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5025</wp:posOffset>
                </wp:positionH>
                <wp:positionV relativeFrom="paragraph">
                  <wp:posOffset>70485</wp:posOffset>
                </wp:positionV>
                <wp:extent cx="1059815" cy="1548765"/>
                <wp:effectExtent l="5080" t="5715" r="2143760" b="255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548720"/>
                        </a:xfrm>
                        <a:prstGeom prst="wedgeRoundRectCallout">
                          <a:avLst>
                            <a:gd name="adj1" fmla="val 53476"/>
                            <a:gd name="adj2" fmla="val 6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学回国人员须持留学回国人员证明在人事劳资科开具接收函，前往教育部留学服务中心办理报到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5.75pt;margin-top:5.55pt;width:83.4pt;height:1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留学回国人员须持留学回国人员证明在人事劳资科开具接收函，前往教育部留学服务中心办理报到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1838960</wp:posOffset>
                </wp:positionV>
                <wp:extent cx="1085850" cy="1344930"/>
                <wp:effectExtent l="5080" t="5080" r="1158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44960"/>
                        </a:xfrm>
                        <a:prstGeom prst="wedgeRoundRectCallout">
                          <a:avLst>
                            <a:gd name="adj1" fmla="val 64851"/>
                            <a:gd name="adj2" fmla="val -3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派人员在人事劳资科开具接收函，前往毕业院校重新领取三方协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8pt;margin-top:144.8pt;width:85.45pt;height:10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派人员在人事劳资科开具接收函，前往毕业院校重新领取三方协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6665" cy="976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765720"/>
                          <a:chOff x="0" y="0"/>
                          <a:chExt cx="6336720" cy="97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6720" cy="9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720" y="690840"/>
                            <a:ext cx="183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入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90520"/>
                            <a:ext cx="228600" cy="286920"/>
                          </a:xfrm>
                          <a:prstGeom prst="downArrow">
                            <a:avLst>
                              <a:gd name="adj1" fmla="val 50000"/>
                              <a:gd name="adj2" fmla="val 313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000" y="1395720"/>
                            <a:ext cx="1848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劳资科开具商调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084680"/>
                            <a:ext cx="228600" cy="20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20400"/>
                            <a:ext cx="228600" cy="288360"/>
                          </a:xfrm>
                          <a:prstGeom prst="downArrow">
                            <a:avLst>
                              <a:gd name="adj1" fmla="val 50000"/>
                              <a:gd name="adj2" fmla="val 3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2473920"/>
                            <a:ext cx="1773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毕业证、学位证、报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5730120"/>
                            <a:ext cx="433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招聘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工作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784520"/>
                            <a:ext cx="228600" cy="288360"/>
                          </a:xfrm>
                          <a:prstGeom prst="downArrow">
                            <a:avLst>
                              <a:gd name="adj1" fmla="val 50000"/>
                              <a:gd name="adj2" fmla="val 3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3221280"/>
                            <a:ext cx="49338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人事劳资科开具体检介绍信，前往校医院体检合格后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证、体检表、2张一寸及1张二寸彩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6406560"/>
                            <a:ext cx="100980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工作证到北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楼二区中厅一层西）办理一卡通，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激活方可借阅图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6425640"/>
                            <a:ext cx="92376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党组织关系介绍信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党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各学院分党委）办理组织关系转接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34640"/>
                            <a:ext cx="228600" cy="288360"/>
                          </a:xfrm>
                          <a:prstGeom prst="downArrow">
                            <a:avLst>
                              <a:gd name="adj1" fmla="val 50000"/>
                              <a:gd name="adj2" fmla="val 3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34640"/>
                            <a:ext cx="228600" cy="288360"/>
                          </a:xfrm>
                          <a:prstGeom prst="downArrow">
                            <a:avLst>
                              <a:gd name="adj1" fmla="val 50000"/>
                              <a:gd name="adj2" fmla="val 3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6092280"/>
                            <a:ext cx="228600" cy="217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1920"/>
                            <a:ext cx="228600" cy="288360"/>
                          </a:xfrm>
                          <a:prstGeom prst="downArrow">
                            <a:avLst>
                              <a:gd name="adj1" fmla="val 50000"/>
                              <a:gd name="adj2" fmla="val 3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844440"/>
                            <a:ext cx="228600" cy="288360"/>
                          </a:xfrm>
                          <a:prstGeom prst="downArrow">
                            <a:avLst>
                              <a:gd name="adj1" fmla="val 50000"/>
                              <a:gd name="adj2" fmla="val 3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720" y="6406560"/>
                            <a:ext cx="81216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网账号∕邮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工作证及复印件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化建设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注册上网账号及个人邮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6406560"/>
                            <a:ext cx="110052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卡关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北校区西南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银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银行卡后，持工作证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辅楼1楼北侧112室）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539360"/>
                            <a:ext cx="1650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学校签订三方协议（人才招聘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2072520"/>
                            <a:ext cx="1956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调动行政介绍信、工资关系转移单、党组织关系介绍信、独生子女补贴证明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4152960"/>
                            <a:ext cx="281196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保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岗人员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张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证∕留学回国人员证明复印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张；按照要求提供电子版照片办理医保卡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岗人员及学术特区人员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2张、1寸彩照2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社会保险相关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6406560"/>
                            <a:ext cx="102420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房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岗人员持住房介绍信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楼701室）办理教工住房补贴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1084680"/>
                            <a:ext cx="228600" cy="988200"/>
                          </a:xfrm>
                          <a:prstGeom prst="downArrow">
                            <a:avLst>
                              <a:gd name="adj1" fmla="val 50000"/>
                              <a:gd name="adj2" fmla="val 1080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4680" y="2241000"/>
                            <a:ext cx="162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学位证、毕业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2657520"/>
                            <a:ext cx="228600" cy="465480"/>
                          </a:xfrm>
                          <a:prstGeom prst="downArrow">
                            <a:avLst>
                              <a:gd name="adj1" fmla="val 50000"/>
                              <a:gd name="adj2" fmla="val 50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690840"/>
                            <a:ext cx="183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派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320040"/>
                            <a:ext cx="228600" cy="286920"/>
                          </a:xfrm>
                          <a:prstGeom prst="downArrow">
                            <a:avLst>
                              <a:gd name="adj1" fmla="val 50000"/>
                              <a:gd name="adj2" fmla="val 313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0040"/>
                            <a:ext cx="228600" cy="286920"/>
                          </a:xfrm>
                          <a:prstGeom prst="downArrow">
                            <a:avLst>
                              <a:gd name="adj1" fmla="val 50000"/>
                              <a:gd name="adj2" fmla="val 313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20040"/>
                            <a:ext cx="228600" cy="286920"/>
                          </a:xfrm>
                          <a:prstGeom prst="downArrow">
                            <a:avLst>
                              <a:gd name="adj1" fmla="val 50000"/>
                              <a:gd name="adj2" fmla="val 313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5800" y="690840"/>
                            <a:ext cx="183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派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360" y="320040"/>
                            <a:ext cx="228600" cy="286920"/>
                          </a:xfrm>
                          <a:prstGeom prst="downArrow">
                            <a:avLst>
                              <a:gd name="adj1" fmla="val 50000"/>
                              <a:gd name="adj2" fmla="val 313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4152960"/>
                            <a:ext cx="247644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人事劳资科填写新进人员登记表、干部履历表、工资核定表、办理工作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岗人员领取校内介绍信、住房介绍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岗人员领取校内介绍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5477040"/>
                            <a:ext cx="438120" cy="241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470560"/>
                            <a:ext cx="438120" cy="241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5pt;height:768.95pt" coordorigin="0,0" coordsize="9979,15379">
                <v:rect id="shape_0" stroked="f" o:allowincell="f" style="position:absolute;left:0;top:0;width:9978;height:1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8;top:1088;width:288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入人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00;top:1875;width:359;height:4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2198;width:291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劳资科开具商调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65;top:1708;width:359;height:3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339;width:359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;top:3896;width:27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毕业证、学位证、报到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8;top:9024;width:6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才招聘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工作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65;top:2810;width:359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5073;width:776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人事劳资科开具体检介绍信，前往校医院体检合格后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证、体检表、2张一寸及1张二寸彩照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报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91;top:10089;width:1589;height:2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工作证到北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中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主楼二区中厅一层西）办理一卡通，并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激活方可借阅图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36;top:10119;width:1454;height:2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党组织关系介绍信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党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各学院分党委）办理组织关系转接手续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0;top:4464;width:359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4464;width:359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4;top:9594;width:359;height:3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050;width:359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6054;width:359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10089;width:1278;height:2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网账号∕邮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工作证及复印件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化建设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注册上网账号及个人邮箱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34;top:10089;width:1732;height:2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资卡关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北校区西南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通银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银行卡后，持工作证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辅楼1楼北侧112室）办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5;top:2424;width:259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学校签订三方协议（人才招聘科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98;top:3264;width:3080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调动行政介绍信、工资关系转移单、党组织关系介绍信、独生子女补贴证明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05;top:6540;width:4427;height:2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保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岗人员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张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证∕留学回国人员证明复印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张；按照要求提供电子版照片办理医保卡事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岗人员及学术特区人员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2张、1寸彩照2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社会保险相关事宜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21;top:10089;width:1612;height:2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房补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岗人员持住房介绍信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楼701室）办理教工住房补贴事宜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20;top:1708;width:359;height:15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4;top:3529;width:256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学位证、毕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0;top:4185;width:359;height:73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088;width:288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派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43;top:504;width:359;height:4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1;top:504;width:359;height:4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1;top:504;width:359;height:4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1;top:1088;width:288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派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22;top:504;width:359;height:4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6540;width:3899;height:2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人事劳资科填写新进人员登记表、干部履历表、工资核定表、办理工作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岗人员领取校内介绍信、住房介绍信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岗人员领取校内介绍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;top:8625;width:689;height:3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8615;width:689;height:3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-552450</wp:posOffset>
                </wp:positionV>
                <wp:extent cx="3886200" cy="49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西安电子科技大学新进人员报到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.05pt;mso-wrap-distance-left:9.05pt;mso-wrap-distance-right:9.05pt;mso-wrap-distance-top:0pt;mso-wrap-distance-bottom:0pt;margin-top:-43.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西安电子科技大学新进人员报到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0</wp:posOffset>
                </wp:positionH>
                <wp:positionV relativeFrom="paragraph">
                  <wp:posOffset>6423025</wp:posOffset>
                </wp:positionV>
                <wp:extent cx="1509395" cy="1874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87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如选择将户籍落在学校，本校及西安地区毕业生请持报到证、户口准入证、户籍卡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保卫处户籍办公室</w:t>
                            </w:r>
                            <w:r>
                              <w:rPr>
                                <w:szCs w:val="21"/>
                              </w:rPr>
                              <w:t>办理，其他毕业生请将户口迁移证交至人事劳资科统一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85pt;height:147.6pt;mso-wrap-distance-left:9.05pt;mso-wrap-distance-right:9.05pt;mso-wrap-distance-top:0pt;mso-wrap-distance-bottom:0pt;margin-top:505.75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户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如选择将户籍落在学校，本校及西安地区毕业生请持报到证、户口准入证、户籍卡到</w:t>
                      </w:r>
                      <w:r>
                        <w:rPr>
                          <w:b/>
                          <w:szCs w:val="21"/>
                        </w:rPr>
                        <w:t>保卫处户籍办公室</w:t>
                      </w:r>
                      <w:r>
                        <w:rPr>
                          <w:szCs w:val="21"/>
                        </w:rPr>
                        <w:t>办理，其他毕业生请将户口迁移证交至人事劳资科统一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-635</wp:posOffset>
                </wp:positionV>
                <wp:extent cx="2218055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引进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65pt;height:24.45pt;mso-wrap-distance-left:9.05pt;mso-wrap-distance-right:9.05pt;mso-wrap-distance-top:0pt;mso-wrap-distance-bottom:0pt;margin-top:-0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引进（</w:t>
                      </w:r>
                      <w:r>
                        <w:rPr/>
                        <w:t>A</w:t>
                      </w:r>
                      <w:r>
                        <w:rPr/>
                        <w:t>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5715</wp:posOffset>
                </wp:positionV>
                <wp:extent cx="2143125" cy="316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特区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4.95pt;mso-wrap-distance-left:9.05pt;mso-wrap-distance-right:9.05pt;mso-wrap-distance-top:0pt;mso-wrap-distance-bottom:0pt;margin-top:0.4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术特区（</w:t>
                      </w:r>
                      <w:r>
                        <w:rPr/>
                        <w:t>B</w:t>
                      </w:r>
                      <w:r>
                        <w:rPr/>
                        <w:t>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540"/>
      <w:ind w:firstLine="200"/>
      <w:jc w:val="left"/>
    </w:pPr>
    <w:rPr>
      <w:rFonts w:eastAsia="仿宋_GB2312" w:cs="宋体;SimSun"/>
      <w:bCs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7:00Z</dcterms:created>
  <dc:creator>Lenovo User</dc:creator>
  <dc:description/>
  <cp:keywords/>
  <dc:language>en-US</dc:language>
  <cp:lastModifiedBy>lenovo</cp:lastModifiedBy>
  <cp:lastPrinted>2014-12-19T09:39:00Z</cp:lastPrinted>
  <dcterms:modified xsi:type="dcterms:W3CDTF">2014-12-30T02:59:00Z</dcterms:modified>
  <cp:revision>63</cp:revision>
  <dc:subject/>
  <dc:title> </dc:title>
</cp:coreProperties>
</file>