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届本科毕业生拍照时间安排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138"/>
        <w:gridCol w:w="1138"/>
        <w:gridCol w:w="1138"/>
        <w:gridCol w:w="1138"/>
        <w:gridCol w:w="1138"/>
      </w:tblGrid>
      <w:tr>
        <w:trPr>
          <w:trHeight w:val="62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706755" cy="96583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pt" to="50.95pt,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175</wp:posOffset>
                      </wp:positionV>
                      <wp:extent cx="725805" cy="4038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25pt" to="51.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</w:tr>
      <w:tr>
        <w:trPr>
          <w:trHeight w:val="89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光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光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光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光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统院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58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6:00Z</dcterms:created>
  <dc:creator>单肃</dc:creator>
  <dc:description/>
  <cp:keywords/>
  <dc:language>en-US</dc:language>
  <cp:lastModifiedBy>?￠èíó??§</cp:lastModifiedBy>
  <cp:lastPrinted>2011-12-02T10:03:00Z</cp:lastPrinted>
  <dcterms:modified xsi:type="dcterms:W3CDTF">2013-11-14T10:40:00Z</dcterms:modified>
  <cp:revision>69</cp:revision>
  <dc:subject/>
  <dc:title>         时间</dc:title>
</cp:coreProperties>
</file>