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先进材料与纳米科技学院关于加强</w:t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下学期期末考试考风考纪的通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班级：</w:t>
      </w:r>
    </w:p>
    <w:p>
      <w:pPr>
        <w:pStyle w:val="Normal"/>
        <w:spacing w:lineRule="exact" w:line="560"/>
        <w:ind w:firstLine="640"/>
        <w:jc w:val="left"/>
        <w:rPr>
          <w:color w:val="666666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期教学计划的安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期末考试安排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—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期间进行。按照教务处教字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《关于认真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学期期末考试工作的通知》的精神。为切实维护考试的权威性和严肃性，营造诚信考试的良好氛围，经研究，决定进一步加强考风考纪教育，现将有关要求通知如下：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加强宣传，开展诚信教育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有针对性地开展考风考纪教育，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级、团组织等为单位召开考风考纪动员会；充分发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班干部、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骨干的模范带头作用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辅导员利用周日晚点名平台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展诚信教育，明确考试纪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宣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学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册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试纪律与违纪处理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关内容，号召广大同学考试期间自觉遵守考场纪律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齐抓共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严肃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风考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纪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试期间学院应成立由学院教学委员会、教学管理干部和辅导员组成的考试领导小组，负责组织并检查、处理考试中的问题，彻底整顿考试秩序。成立学院期末考试巡视小组，对学院期末考试情况进行检查，对违犯者将严肃处理，并通报全院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巡视小组组成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长：黄  伟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组长：曹全喜  雷天民  梁燕萍  李智敏  张思锐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员：卢  琳  闫喜龙  刘  男  仲  鹏  葛  幸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从严教育，妥善处理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考试前，监考老师应逐一检查核对学生的一卡通，对无一卡通者不允许其参加考试；如发现作弊等违纪违规行为，监考老师要坚持原则，按章办事，做到及时认定，及时上报。对违规学生要加强思想政治教育，帮助其认识错误，并依据相关规定及时妥善处理。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先进材料与纳米科技学院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下学期期末考试安排表</w:t>
      </w:r>
    </w:p>
    <w:p>
      <w:pPr>
        <w:pStyle w:val="Normal"/>
        <w:spacing w:lineRule="exact" w:line="460"/>
        <w:ind w:firstLine="57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场规则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40"/>
        <w:ind w:left="1995" w:hanging="142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先进材料与纳米科技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69" w:right="1400" w:gutter="0" w:header="0" w:top="93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96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.</w:t>
      </w:r>
      <w:r>
        <w:rPr>
          <w:rFonts w:ascii="宋体;SimSun" w:hAnsi="宋体;SimSun" w:cs="宋体;SimSun"/>
          <w:b/>
          <w:sz w:val="36"/>
          <w:szCs w:val="36"/>
        </w:rPr>
        <w:t>先进材料与纳米科技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下学期 期末考试安排（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rPr>
          <w:rFonts w:cs="宋体;SimSun" w:ascii="宋体;SimSun" w:hAnsi="宋体;SimSun"/>
          <w:b/>
          <w:sz w:val="36"/>
          <w:szCs w:val="36"/>
        </w:rPr>
        <w:t>-1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日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03"/>
        <w:gridCol w:w="2008"/>
        <w:gridCol w:w="3077"/>
        <w:gridCol w:w="3204"/>
        <w:gridCol w:w="2866"/>
      </w:tblGrid>
      <w:tr>
        <w:trPr>
          <w:trHeight w:val="56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10" w:hRule="exac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—11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Normal"/>
              <w:spacing w:lineRule="auto" w:line="276" w:before="312" w:after="468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</w:t>
            </w:r>
          </w:p>
        </w:tc>
      </w:tr>
      <w:tr>
        <w:trPr>
          <w:trHeight w:val="168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:40—17: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想道德修养与法律基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图学与计算机绘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55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机化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3"/>
        <w:gridCol w:w="2007"/>
        <w:gridCol w:w="3077"/>
        <w:gridCol w:w="3208"/>
        <w:gridCol w:w="2864"/>
      </w:tblGrid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425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—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等数学</w:t>
            </w: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 w:before="78" w:after="0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  <w:p>
            <w:pPr>
              <w:pStyle w:val="Style16"/>
              <w:spacing w:lineRule="auto" w:line="276" w:before="312" w:after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:40—17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军事理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 w:before="78" w:after="0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3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b/>
                <w:sz w:val="24"/>
                <w:szCs w:val="24"/>
              </w:rPr>
              <w:t>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</w:t>
            </w:r>
            <w:r>
              <w:rPr>
                <w:b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校区信远</w:t>
            </w:r>
            <w:r>
              <w:rPr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-511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人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英语中级班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3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8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</w:t>
            </w:r>
            <w:r>
              <w:rPr>
                <w:b/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—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算机导论与</w:t>
            </w: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语言程序设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4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before="78" w:after="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170110001</w:t>
            </w:r>
            <w:r>
              <w:rPr>
                <w:sz w:val="24"/>
                <w:szCs w:val="24"/>
              </w:rPr>
              <w:t>--1</w:t>
            </w:r>
            <w:r>
              <w:rPr>
                <w:sz w:val="24"/>
                <w:szCs w:val="24"/>
              </w:rPr>
              <w:t>31701100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南校区</w:t>
            </w:r>
            <w:r>
              <w:rPr>
                <w:b/>
                <w:sz w:val="24"/>
                <w:szCs w:val="24"/>
              </w:rPr>
              <w:t>B-516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rFonts w:cs="宋体;SimSun"/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80" w:before="78" w:after="0"/>
              <w:rPr>
                <w:rStyle w:val="Appleconvertedspace"/>
                <w:b/>
                <w:b/>
                <w:bCs/>
                <w:color w:val="8A867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1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11005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1100</w:t>
            </w: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7021</w:t>
            </w:r>
            <w:r>
              <w:rPr>
                <w:rFonts w:cs="宋体;SimSun"/>
                <w:b/>
                <w:sz w:val="24"/>
                <w:szCs w:val="24"/>
              </w:rPr>
              <w:t>班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0210001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131702100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803"/>
        <w:gridCol w:w="2002"/>
        <w:gridCol w:w="3067"/>
        <w:gridCol w:w="3194"/>
        <w:gridCol w:w="2857"/>
      </w:tblGrid>
      <w:tr>
        <w:trPr>
          <w:trHeight w:val="5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653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物理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4(3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125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5001--0712503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-516(47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24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  <w:p>
            <w:pPr>
              <w:pStyle w:val="Style16"/>
              <w:spacing w:lineRule="auto" w:line="276" w:before="312" w:after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—11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路分析基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  <w:szCs w:val="24"/>
              </w:rPr>
              <w:t>B-516(48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5124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05114043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7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:40—17:4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毛泽东思想和中国特色社会主义理论体系概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4(3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125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07125001--07125035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-516(47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24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学分析选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  <w:szCs w:val="24"/>
              </w:rPr>
              <w:t>B-516(47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5124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2"/>
        <w:rPr>
          <w:rFonts w:ascii="宋体;SimSun" w:hAnsi="宋体;SimSun" w:cs="宋体;SimSun"/>
          <w:b/>
          <w:b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03"/>
        <w:gridCol w:w="2007"/>
        <w:gridCol w:w="3077"/>
        <w:gridCol w:w="3208"/>
        <w:gridCol w:w="2864"/>
      </w:tblGrid>
      <w:tr>
        <w:trPr>
          <w:trHeight w:val="5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析化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4(3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7125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07125001--07125035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468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考试的各年级学生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均须携带本人的一卡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觉摆放在座位左上角。一卡通丢失者，持学生证或身份证到学校卡务中心补办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无一卡通者不允许参加考试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试用具放在桌面，其它请放到讲台上。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 B</w:t>
            </w:r>
            <w:r>
              <w:rPr>
                <w:rFonts w:ascii="宋体;SimSun" w:hAnsi="宋体;SimSun" w:cs="宋体;SimSun"/>
                <w:sz w:val="24"/>
                <w:szCs w:val="24"/>
              </w:rPr>
              <w:t>栋教学楼阶梯教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左右隔二个座位，前后不隔排就座</w:t>
            </w:r>
          </w:p>
          <w:p>
            <w:pPr>
              <w:pStyle w:val="Style16"/>
              <w:spacing w:lineRule="auto" w:line="276" w:before="312" w:after="46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稿纸统一发给。</w:t>
            </w:r>
          </w:p>
          <w:p>
            <w:pPr>
              <w:pStyle w:val="Style16"/>
              <w:spacing w:lineRule="auto" w:line="276" w:before="312" w:after="62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9:00—11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4(3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125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125001--07125035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-516(46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1241</w:t>
            </w:r>
            <w:r>
              <w:rPr>
                <w:b/>
                <w:sz w:val="24"/>
                <w:szCs w:val="24"/>
              </w:rPr>
              <w:t>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不含</w:t>
            </w:r>
            <w:r>
              <w:rPr>
                <w:sz w:val="24"/>
                <w:szCs w:val="24"/>
              </w:rPr>
              <w:t>0512400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05124027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0511404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4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:40—17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场论与复变函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6(48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5124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404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5:40—17: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物理化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-514(35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7125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25001--07125035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3:00—15: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概率论与数理统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sz w:val="24"/>
                <w:szCs w:val="24"/>
              </w:rPr>
              <w:t>B-516(48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b/>
                <w:sz w:val="24"/>
                <w:szCs w:val="24"/>
              </w:rPr>
              <w:t>)  051241</w:t>
            </w:r>
            <w:r>
              <w:rPr>
                <w:b/>
                <w:sz w:val="24"/>
                <w:szCs w:val="24"/>
              </w:rPr>
              <w:t>班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24001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0512404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  <w:t>05114043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936" w:right="1440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附件</w:t>
      </w:r>
      <w:r>
        <w:rPr>
          <w:rFonts w:ascii="宋体;SimSun" w:hAnsi="宋体;SimSun"/>
          <w:b/>
          <w:bCs/>
          <w:sz w:val="28"/>
        </w:rPr>
        <w:t>2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b/>
          <w:sz w:val="44"/>
        </w:rPr>
        <w:t>考  场  规  则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/>
      </w:pPr>
      <w:r>
        <w:rPr>
          <w:rFonts w:ascii="宋体;SimSun" w:hAnsi="宋体;SimSun"/>
          <w:sz w:val="28"/>
        </w:rPr>
        <w:t>学生必须于考前十分钟到指定教室对号入座，无故迟到三十分钟以上者，不得参加考试，作旷考处理。开考三十分钟后才允许交卷出场。交卷前不准离开考场，交卷后必须立即离开考场，离开考场前不得与他人在考场内交谈，</w:t>
      </w:r>
      <w:r>
        <w:rPr>
          <w:rFonts w:ascii="宋体;SimSun" w:hAnsi="宋体;SimSun"/>
          <w:sz w:val="28"/>
          <w:u w:val="single"/>
        </w:rPr>
        <w:t>不得将手机、小灵通等通信工具</w:t>
      </w:r>
      <w:r>
        <w:rPr>
          <w:rFonts w:ascii="宋体;SimSun" w:hAnsi="宋体;SimSun"/>
          <w:sz w:val="28"/>
        </w:rPr>
        <w:t>带入考场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闭卷考试时，不得将有关书籍、作业本、参考资料、字典、带存储功能的计算器等放在座位上，不得自行携带草稿本、纸等物。进入考场后必须服从监考老师的指挥和调动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不得要求监考老师解答试题或解释与试题有关的问题，试题字迹不清，可举手提问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生必须独立解答试题，严禁作弊和弄虚作假行为。对考试作弊者要从严查处，该课程以零分计，并加注“作弊”字样，不准参加正常补考，并根据情节给予一定的行政处分，甚至开除学籍。作弊如有双方，均按作弊对待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当监考老师宣布交卷时间已到之后，全体考生必须立即停笔，依次序交卷后立即离开考场。若到时仍不停笔或故意拖延时间，监考老师应在考场情况登记表上记下姓名和学号，评分时从严扣分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考生应保持考场安静，考生之间不能擅自以任何方式发生联系，有事举手报告监考老师。</w:t>
      </w:r>
    </w:p>
    <w:p>
      <w:pPr>
        <w:pStyle w:val="Normal"/>
        <w:spacing w:lineRule="exact" w:line="64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00"/>
        <w:ind w:left="2310" w:hanging="231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even" r:id="rId6"/>
      <w:footerReference w:type="default" r:id="rId7"/>
      <w:type w:val="nextPage"/>
      <w:pgSz w:w="11906" w:h="16838"/>
      <w:pgMar w:left="567" w:right="567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8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9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b/>
      <w:bCs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bCs/>
      <w:kern w:val="0"/>
      <w:sz w:val="20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b/>
      <w:bCs/>
      <w:kern w:val="0"/>
      <w:sz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b/>
      <w:bCs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0:18:00Z</dcterms:created>
  <dc:creator>pht</dc:creator>
  <dc:description/>
  <cp:keywords/>
  <dc:language>en-US</dc:language>
  <cp:lastModifiedBy>hp</cp:lastModifiedBy>
  <cp:lastPrinted>2013-10-16T15:48:00Z</cp:lastPrinted>
  <dcterms:modified xsi:type="dcterms:W3CDTF">2013-12-31T01:51:00Z</dcterms:modified>
  <cp:revision>666</cp:revision>
  <dc:subject/>
  <dc:title>西安电子科技大学教务处</dc:title>
</cp:coreProperties>
</file>